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</w:tblGrid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ss Watson she kept pecking at me, and it got tiresome and lonesome.  B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by they fetched the niggers in and had prayers, and then everybod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ads. When we was passing by the kitchen I fell over a root and made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ise.  We scrouched down and laid still.  Miss Watson's big nigger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ver saddle-boils.  Jim was monstrous proud about it, and he got so 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uldn't hardly notice the other niggers.  Niggers would come miles to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ar Jim tell about it, and he was more looked up to than any nigger in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t country.  Strange niggers would stand with their mouths open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lking and letting on to know all about such things, Jim would happen in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say, "Hm!  What you know 'bout witches?" and that nigger was corke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ss Watson's nigger, Jim, had a hair-ball as big as your fist, which ha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Oh, yes, this is a wonderful govment, wonderful.  Why, looky here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re was a free nigger there from Ohio--a mulatter, most as white as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re; but when they told me there was a State in this country wher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y'd let that nigger vote, I drawed out.  I says I'll never vote agin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 all me--I'll never vote agin as long as I live.  And to see the cool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y of that nigger--why, he wouldn't a give me the road if I hadn'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oved him out o' the way.  I says to the people, why ain't this nigge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w--that's a specimen.  They call that a govment that can't sell a fre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 till he's been in the State six months.  Here's a govment tha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n take a hold of a prowling, thieving, infernal, white-shirted fre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, and--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rked both shins, and the rest of his speech was all the hottest kind of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nguage--mostly hove at the nigger and the govment, though he give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ssy open place amongst the trees, I fetched meal and bacon and coffee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coffee-pot and frying-pan, and sugar and tin cups, and the nigger wa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n me all de time, en treats me pooty rough, but she awluz said s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uldn' sell me down to Orleans.  But I noticed dey wuz a nigger trade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Yes.  You know that one-laigged nigger dat b'longs to old Misto Bradish?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ll, he sot up a bank, en say anybody dat put in a dollar would git fo'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llars mo' at de en' er de year.  Well, all de niggers went in, but de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' dan fo' dollars, en I said 'f I didn' git it I'd start a bank mysef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ll, o' course dat nigger want' to keep me out er de business, bekase 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So I done it.  Den I reck'n'd I'd inves' de thirty-five dollars righ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ff en keep things a-movin'.  Dey wuz a nigger name' Bob, dat had ketche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ld him to take de thirty-five dollars when de en' er de year come; bu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mebody stole de wood-flat dat night, en nex day de one-laigged nigge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ell, I 'uz gwyne to spen' it, but I had a dream, en de dream tole me to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ive it to a nigger name' Balum--Balum's Ass dey call him for short; he'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ad day; so I made Jim lay down in the canoe and cover up with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ilt, because if he set up people could tell he was a nigger a good way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 getting lynched.  But before night they changed around and judged i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s done by a runaway nigger named Jim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The nigger run off the very night Huck Finn was killed.  So there's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nted to lynch him, but he was gone, you see.  Well, next day they fou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ut the nigger was gone; they found out he hadn't ben seen sence ten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e; and while they was full of it, next day, back comes old Finn,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nt boo-hooing to Judge Thatcher to get money to hunt for the nigger all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Yes, I reckon so, 'm.  I don't see nothing in the way of it.  Ha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verybody quit thinking the nigger done it?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Oh, no, not everybody.  A good many thinks he done it.  But they'll ge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nigger pretty soon now, and maybe they can scare it out of him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ell, you're innocent, ain't you!  Does three hundred dollars lay arou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very day for people to pick up?  Some folks think the nigger ain't fa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ad of the island, a day or two before that, so I says to myself, lik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 not that nigger's hiding over there; anyway, says I, it's worth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Yes.  And couldn't the nigger see better, too?  After midnight he'll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She was a-visiting there at Booth's Landing, and just in the edge of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vening she started over with her nigger woman in the horse-ferry to sta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-floating down, stern first, about two mile, and saddle-baggsed on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reck, and the ferryman and the nigger woman and the horses was all lost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n Miss Watson would sell him South, sure.  Well, he was right; he wa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st always right; he had an uncommon level head for a nigger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never see such a nigger.  If he got a notion in his head once, ther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n't no getting it out again.  He was the most down on Solomon of an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 I ever see.  So I went to talking about other kings, and le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I wouldn' think nuff'n; I'd take en bust him over de head--dat is, if 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rn't white.  I wouldn't 'low no nigger to call me dat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see it warn't no use wasting words--you can't learn a nigger to argue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t was fifteen minutes before I could work myself up to go and humbl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yself to a nigger; but I done it, and I warn't ever sorry for i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re it pinched.  Conscience says to me, "What had poor Miss Watson don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 you that you could see her nigger go off right under your eyes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nute he judged he was about free.  It was according to the old saying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Give a nigger an inch and he'll take an ell."  Thinks I, this is wha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es of my not thinking.  Here was this nigger, which I had as good a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ell, there's five niggers run off to-night up yonder, above the head of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That's so, my boy--good-bye, good-bye.  If you see any runaway nigger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Good-bye, sir," says I; "I won't let no runaway niggers get by me if I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Doan' le's talk about it, Huck.  Po' niggers can't have no luck.  I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Betsy" (this was a nigger woman), "you fly around and get him something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ross yet.  Buck and his ma and all of them smoked cob pipes, except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 woman, which was gone, and the two young women.  They all smoke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 have them when she was alive, and nobody ever slept there.  The ol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dy took care of the room herself, though there was plenty of niggers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ch person had their own nigger to wait on them--Buck too.  My nigge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old gentleman owned a lot of farms and over a hundred niggers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went off down to the river, studying over this thing, and pretty soon I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iced that my nigger was following along behind.  When we was out of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use, so I struck out for de woods to wait for day.  Early in de mawnin'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me er de niggers come along, gwyne to de fields, en dey tuk me en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How I gwyne to ketch her en I out in de woods?  No; some er de nigger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'uz mighty well satisfied, en wisht some mo' raf's 'ud come along en mak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'm rich agin. Dey's mighty good to me, dese niggers is, en whatever I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nts 'm to do fur me I doan' have to ast 'm twice, honey.  Dat Jack's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od nigger, en pooty smart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ghty warm for the rummies, I TELL you, and takin' as much as five o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x dollars a night--ten cents a head, children and niggers free--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t around last night that I had a way of puttin' in my time with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ivate jug on the sly.  A nigger rousted me out this mornin', and tol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p the raft that way for, and laid by in the daytime instead of running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was Jim a runaway nigger?  Says I: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Goodness sakes! would a runaway nigger run SOUTH?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tty poor, and had some debts; so when he'd squared up there warn'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hing left but sixteen dollars and our nigger, Jim.  That warn't enough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ying to take Jim away from me, saying they believed he was a runawa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.  We don't run daytimes no more now; nights they don't bother us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washed me overboard.  It most killed Jim a-laughing.  He was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iest nigger to laugh that ever was, anyway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n we got there there warn't nobody stirring; streets empty,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fectly dead and still, like Sunday.  We found a sick nigger sunning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ttered-up place, and had ink marks, and handbills with pictures of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rses and runaway niggers on them, all over the walls.  The duke she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n he showed us another little job he'd printed and hadn't charged for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cause it was for us.  It had a picture of a runaway nigger with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Yes, you did--'bout six chaws.  You borry'd store tobacker and paid back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-head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b, screaming and trying to get out of the way; and every window along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road was full of women's heads, and there was nigger boys in ever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rd; I spec' I ain't ever gwyne to see you no mo', no mo'!"  He was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ghty good nigger, Jim was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one we had to tie him, because if anybody happened on to him all b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mself and not tied it wouldn't look much like he was a runaway nigger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y'd lost the twelve disciples.  Well, if ever I struck anything lik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t, I'm a nigger. It was enough to make a body ashamed of the human race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I stood behind the king and the duke's chairs and waited on them,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niggers waited on the rest.  Mary Jane she set at the head of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when it was all done me and the hare-lip had supper in the kitchen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ff of the leavings, whilst the others was helping the niggers clean up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ell, I don't WANT to know no such foolishness as that.  How is servant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eated in England?  Do they treat 'em better 'n we treat our niggers?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t.  Why, Hare-l--why, Joanna, they never see a holiday from year's e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 year's end; never go to the circus, nor theater, nor nigger shows, no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Because Mary Jane 'll be in mourning from this out; and first you know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nigger that does up the rooms will get an order to box these duds up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put 'em away; and do you reckon a nigger can run across money and no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t was under the feather-bed, and crammed it in a foot or two amongs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straw and said it was all right now, because a nigger only makes up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ll, blamed if the king didn't bill the house and the niggers and all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 the next day after the funeral, along about noon-time, the girls' jo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t the first jolt.  A couple of nigger traders come along, and the king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ld them the niggers reasonable, for three-day drafts as they called it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ther down the river to Orleans.  I thought them poor girls and them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s would break their hearts for grief; they cried around each other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wn.  I can't ever get it out of my memory, the sight of them poo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serable girls and niggers hanging around each other's necks and crying;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l on our gang if I hadn't knowed the sale warn't no account and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s would be back home in a week or two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ell, I see the niggers go in there several times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It does beat all how neat the niggers played their hand.  They let on to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rry, and so did you, and so did everybody.  Don't ever tell ME any mor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t a nigger ain't got any histrionic talent.  Why, the way they playe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lit into ME again.  He give me down the banks for not coming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LING him I see the niggers come out of his room acting that way--sai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ain.  So they went off a-jawing; and I felt dreadful glad I'd worked i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l off on to the niggers, and yet hadn't done the niggers no harm by it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 she done it.  And it was the niggers--I just expected it.  She sai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Never mind why yet.  If I'll tell you how I know the niggers will se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they ain't going to get no money.  It's just like the way it was with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niggers--it warn't no sale, and the niggers will be back befor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s we'd be here, and considerin' the bed a safe place, we not bein'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ed to niggers, and suppos'n' 'em honest, like servants in England. 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s stole it the very next mornin' after I had went down stairs;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doctor and several said "Shucks!" and I see nobody didn't altogethe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lieve him.  One man asked me if I see the niggers steal it.  I said no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 been ashamed of yourself to stand by and hear it saddled on to a lo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f poor niggers, and you never say a word for 'em.  It makes me feel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ying to think what I better do, and I run across a boy walking,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ked him if he'd seen a strange nigger dressed so and so, and he says: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Down to Silas Phelps' place, two mile below here.  He's a runawa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, and they've got him.  Was you looking for him?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aving her, and so she'd sell him straight down the river again; and if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e didn't, everybody naturally despises an ungrateful nigger, and they'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then think of ME!  It would get all around that Huck Finn helped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 to get his freedom; and if I was ever to see anybody from tha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tting me know my wickedness was being watched all the time from up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re in heaven, whilst I was stealing a poor old woman's nigger tha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arnt you there that people that acts as I'd been acting about tha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 goes to everlasting fire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would do the right thing and the clean thing, and go and write to tha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's owner and tell where he was; but deep down in me I knowed it wa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iss Watson, your runaway nigger Jim is down here two mile below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e it was gone, I says to myself, 'They've got into trouble and had to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ave; and they've took my nigger, which is the only nigger I've got in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I wouldn't shake my NIGGER, would I?--the only nigger I had in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e never thought of that.  Fact is, I reckon we'd come to consider him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UR nigger; yes, we did consider him so--goodness knows we had troubl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Do you reckon that nigger would blow on us?  We'd skin him if he don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SOLD him?"  I says, and begun to cry; "why, he was MY nigger, and tha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s my money.  Where is he?--I want my nigger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ell, you can't GET your nigger, that's all--so dry up your blubbering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I don't want to blow on nobody; and I ain't got no time to blow, nohow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got to turn out and find my nigger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I'll tell you something.  We got to be here three days.  If you'll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mise you won't blow, and won't let the nigger blow, I'll tell you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So clear out," he says; "and you can tell Mr. Foster whatever you wan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. Maybe you can get him to believe that Jim IS your nigger--some idiot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en but roofed passage joining it to the house; log smoke-house back of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kitchen; three little log nigger-cabins in a row t'other side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 nigger woman come tearing out of the kitchen with a rolling-pin in he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behind the woman comes a little nigger girl and two little nigge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r hand; and behind her comes her little white children, acting the sam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y the little niggers was doing.  She was smiling all over so she coul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No'm.  Killed a nigger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All right; but wait a minute.  There's one more thing--a thing tha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BODY don't know but me.  And that is, there's a nigger here that I'm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ell, then," I says, "joking or no joking, if you hear anything sai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bout a runaway nigger, don't forget to remember that YOU don't know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lookout all the time; but it warn't no use, they didn't happen to sa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thing about any runaway nigger, and we was afraid to try to work up to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No," says the old man, "I reckon there ain't going to be any; and you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uldn't go if there was; because the runaway nigger told Burton and m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In that hut down by the ash-hopper.  Why, looky here.  When we was a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inner, didn't you see a nigger man go in there with some vittles?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ell, the nigger unlocked the padlock when he went in, and he locked i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ll, one thing was dead sure, and that was that Tom Sawyer was in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rnest, and was actuly going to help steal that nigger out of slavery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Didn't I SAY I was going to help steal the nigger?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 the morning we was up at break of day, and down to the nigger cabin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 pet the dogs and make friends with the nigger that fed Jim--if it WA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im that was being fed.  The niggers was just getting through breakfas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starting for the fields; and Jim's nigger was piling up a tin pan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s nigger had a good-natured, chuckle-headed face, and his wool was all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nigger kind of smiled around gradually over his face, like when you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just knowed how it would be; I just expected it.  I didn't know nothing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 do; and if I had I couldn't a done it, because that nigger busted in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 could see pretty well now.  Tom he looked at the nigger, steady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hy, dis-yer runaway nigger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 Tom turns to the nigger, which was looking wild and distressed,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I wonder if Uncle Silas is going to hang this nigger.  If I was to catch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 nigger that was ungrateful enough to run away, I wouldn't give him up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'd hang him."  And whilst the nigger stepped to the door to look at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im only had time to grab us by the hand and squeeze it; then the nigge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e back, and we said we'd come again some time if the nigger wanted u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t to do is to lift up the bedstead and slip off the chain.  And Uncl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las he trusts everybody; sends the key to the punkin-headed nigger,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n't send nobody to watch the nigger.  Jim could a got out of tha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 better still.  But we got to let that go.  There ain't necessit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ough in this case; and, besides, Jim's a nigger, and wouldn'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t come handy.  And yet he made a mighty fuss, one day, after that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n I stole a watermelon out of the nigger-patch and eat it; and he mad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 go and give the niggers a dime without telling them what it was for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Ain't them old crippled picks and things in there good enough to dig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 out with?"  I says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as for me, I don't care shucks for the morality of it, nohow.  When I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rt in to steal a nigger, or a watermelon, or a Sunday-school book, I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in't no ways particular how it's done so it's done.  What I want is m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; or what I want is my watermelon; or what I want is m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nday-school book; and if a pick's the handiest thing, that's the thing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'm a-going to dig that nigger or that watermelon or that Sunday-school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 to make some pens for Jim out of, and six tallow candles; and I hung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ound the nigger cabins and laid for a chance, and stole three tin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 he told Jim how we'd have to smuggle in the rope-ladder pie and othe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rge things by Nat, the nigger that fed him, and he must be on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ndlestick into handy sizes, and Tom put them and the pewter spoon in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s pocket.  Then we went to the nigger cabins, and while I got Nat'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re to get your breath.  By jings, we forgot to fasten that lean-to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or!  The nigger Nat he only just hollered "Witches" once, and keele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ain and shut the door, and I knowed he'd fixed the other door too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n he went to work on the nigger, coaxing him and petting him,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ell, I tell you what I think.  What makes them come here just at thi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naway nigger's breakfast-time?  It's because they're hungry; that's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All right, I'll do it, seeing it's you, and you've been good to us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owed us the runaway nigger.  But you got to be mighty careful.  When w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 the band of Uncle Silas's hat, which was on the bureau, because w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ard the children say their pa and ma was going to the runaway nigger'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ack comes the thimble, and the child snatches her claws out of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gar-bowl without fooling around any.  Just then the nigger woman step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grailed, and three invected lines on a field AZURE, with the nombril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ints rampant on a dancette indented; crest, a runaway nigger, SABLE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 worry along the best he could with an onion.  He promised he would go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 the nigger cabins and drop one, private, in Jim's coffee-pot, in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d man had wrote a couple of times to the plantation below Orleans to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e and get their runaway nigger, but hadn't got no answer, becaus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Not much.  I'll stuff Jim's clothes full of straw and lay it on his be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 represent his mother in disguise, and Jim 'll take the nigger woman'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tter do with it, because we heard them say at supper they was going to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ve a nigger on watch at both doors all night.  Tom he went down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ghtning-rod to spy around; and the nigger at the back door was asleep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tthroats from over in the Indian Territory going to steal your runawa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 to-night, and they have been trying to scare you so as you will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tray the helish design. They will sneak down from northards, along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nce, at midnight exact, with a false key, and go in the nigger's cabin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I hain't been nowheres," I says, "only just hunting for the runawa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--me and Sid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ell, Sister Phelps, I've ransacked that-air cabin over, an' I b'liev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nigger was crazy.  I says to Sister Damrell--didn't I, Siste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st place, it's what I says in the middle, 'n' it's what I says last 'n'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l the time--the nigger's crazy--crazy 's Nebokoodneezer, s'I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'I; 'n' ther' wuz a PLENTY help, too, s'I; ther's ben a DOZEN a-helpin'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at nigger, 'n' I lay I'd skin every last nigger on this place but I'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ok at that bed-leg sawed off with 'm, a week's work for six men; look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 that nigger made out'n straw on the bed; and look at--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hy, dog my cats, they must a ben a house-full o' niggers in there ever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me, amost.  Why, I'd give two dollars to have it read to me; 'n' as for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niggers that wrote it, I 'low I'd take 'n' lash 'm t'll--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ur noses and fools us, and not only fools US but the Injun Territor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bbers too, and actuly gets AWAY with that nigger safe and sound,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m, and flew for the house to get the bed ready, and scattering order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ght and left at the niggers and everybody else, as fast as her tongu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y huffy, and some of them wanted to hang Jim for an example to all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niggers around there, so they wouldn't be trying to run away lik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ared most to death for days and nights.  But the others said, don't do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t, it wouldn't answer at all; he ain't our nigger, and his owner woul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ttle, because the people that's always the most anxious for to hang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 that hain't done just right is always the very ones that ain't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Don't be no rougher on him than you're obleeged to, because he ain't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d nigger.  When I got to where I found the boy I see I couldn't cut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l with him; so I says, I got to have HELP somehow; and the minute I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s it out crawls this nigger from somewheres and says he'll help, an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 done it, too, and done it very well.  Of course I judged he must be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naway nigger, and there I WAS! and there I had to stick right straigh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had a couple of patients with the chills, and of course I'd of liked to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n up to town and see them, but I dasn't, because the nigger might ge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 me to hail.  So there I had to stick plumb until daylight thi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rning; and I never see a nigger that was a better nuss or faithfuller,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I see plain enough he'd been worked main hard lately.  I liked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 for that; I tell you, gentlemen, a nigger like that is worth a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nds, and there I had to stick till about dawn this morning; then som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n in a skiff come by, and as good luck would have it the nigger was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hitched the raft on, and towed her over very nice and quiet, and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 never made the least row nor said a word from the start.  He ain'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 bad nigger, gentlemen; that's what I think about him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n I was telling how him and me put in that dratted night paddling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ound hunting the runaway nigger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hy, THE whole thing.  There ain't but one; how we set the runaway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 free--me and Tom.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With WHO?  Why, the runaway nigger, of course.  Who'd you reckon?"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HIM?" says Aunt Sally; "the runaway nigger?  'Deed he hasn't.  They'v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im free in her will; and so, sure enough, Tom Sawyer had gone and took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l that trouble and bother to set a free nigger free! and I couldn't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ver understand before, until that minute and that talk, how he COULD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elp a body set a nigger free with his bringing-up.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f the evasion?--what it was he'd planned to do if the evasion worked all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ight and he managed to set a nigger free that was already free before?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y him for his lost time, and write word ahead and get out all the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ggers around, and have them waltz him into town with a torchligh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15:00Z</dcterms:created>
  <dc:creator>VFILLER</dc:creator>
  <dc:description/>
  <cp:keywords/>
  <dc:language>en-US</dc:language>
  <cp:lastModifiedBy>Lenovo User</cp:lastModifiedBy>
  <dcterms:modified xsi:type="dcterms:W3CDTF">2011-01-07T21:15:00Z</dcterms:modified>
  <cp:revision>2</cp:revision>
  <dc:subject/>
  <dc:title/>
</cp:coreProperties>
</file>